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ARTUR JULIANI, AO LADO DA PRAÇA CHICO MEND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Artur Juliani, ao lado da Praça Chico Mendes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04775</wp:posOffset>
            </wp:positionV>
            <wp:extent cx="6438900" cy="362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2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2T12:07:00Z</dcterms:modified>
  <cp:revision>139</cp:revision>
  <dc:subject/>
  <dc:title>ASSUNTO :</dc:title>
</cp:coreProperties>
</file>