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AVENIDA BENEDITO ALVARENGA,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Avenida Benedito Alvarenga, no Jardim Maria Beatriz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140335</wp:posOffset>
            </wp:positionV>
            <wp:extent cx="6523355" cy="368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2T12:10:00Z</dcterms:modified>
  <cp:revision>140</cp:revision>
  <dc:subject/>
  <dc:title>ASSUNTO :</dc:title>
</cp:coreProperties>
</file>