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LIMPEZA NAS GALERIAS PLUVIAIS LOCALIZADAS NA RUA ANTÔNIO DONATI, NO RESIDENCIAL FLORE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que realize limpeza galerias pluviais localizadas NA Rua Antônio Donati, no Residencial Floresta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1490</wp:posOffset>
            </wp:positionH>
            <wp:positionV relativeFrom="paragraph">
              <wp:posOffset>180975</wp:posOffset>
            </wp:positionV>
            <wp:extent cx="6777355" cy="382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22 de set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9-22T12:13:00Z</dcterms:modified>
  <cp:revision>141</cp:revision>
  <dc:subject/>
  <dc:title>ASSUNTO :</dc:title>
</cp:coreProperties>
</file>