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 Secretaria competente, instalação de Academia ao Ar Livre na Praça Vereador Ciro Bueno no Jardim Sbeguen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competente, instalação de Academia ao Ar livre na Praça Vereador Cyro Bueno no Jardim Sbeguen.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2 de Setembro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17:00Z</dcterms:created>
  <dc:creator>Micro1</dc:creator>
  <dc:description/>
  <cp:keywords/>
  <dc:language>en-US</dc:language>
  <cp:lastModifiedBy>Joao</cp:lastModifiedBy>
  <cp:lastPrinted>2017-04-20T09:57:00Z</cp:lastPrinted>
  <dcterms:modified xsi:type="dcterms:W3CDTF">2017-09-22T13:17:00Z</dcterms:modified>
  <cp:revision>2</cp:revision>
  <dc:subject/>
  <dc:title>ASSUNTO:</dc:title>
</cp:coreProperties>
</file>