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construção de cobertura da Quadra da Emeb ‘’ Jorge Bertolazzo Stella ‘’ n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construção de cobertura da Quadra Emeb ‘’ Jorge Bertolazo Stella ‘’ no Parque do Estado II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2 de Setembro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9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7-09-22T13:09:00Z</dcterms:modified>
  <cp:revision>2</cp:revision>
  <dc:subject/>
  <dc:title>ASSUNTO:</dc:title>
</cp:coreProperties>
</file>