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competente, para que seja feita  a manutenção e substituição dos brinquedos quebrados na Praça Dr. Antonio Rodrigues do Prado n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, para que seja  feita a manutenção e troca de brinquedos quebrados na Praça Dr. Antonio Rodrigues do Prado, no Parque do Estado II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2 de Setemb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4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7-09-22T13:14:00Z</dcterms:modified>
  <cp:revision>2</cp:revision>
  <dc:subject/>
  <dc:title>ASSUNTO:</dc:title>
</cp:coreProperties>
</file>