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SEJA REALIZADO COLETA DE GALHOS E ENTULHOS NO PASSEIO PÚBLICO AO LAD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seja realizado coleta de galhos e entulhos no passeio público ao lado do NI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249555</wp:posOffset>
            </wp:positionV>
            <wp:extent cx="6649085" cy="373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2:17:00Z</dcterms:modified>
  <cp:revision>137</cp:revision>
  <dc:subject/>
  <dc:title>ASSUNTO :</dc:title>
</cp:coreProperties>
</file>