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SEJA REALIZADO A PINTURA DE FAIXAS DE PEDESTRES EM FRENTE AS ESCOLAS E CRECHE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seja realizado a pintura de faixas de pedestres em frente as escolas e da creche em Martim Francisco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1630</wp:posOffset>
            </wp:positionH>
            <wp:positionV relativeFrom="paragraph">
              <wp:posOffset>181610</wp:posOffset>
            </wp:positionV>
            <wp:extent cx="6523355" cy="367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2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22T12:23:00Z</dcterms:modified>
  <cp:revision>139</cp:revision>
  <dc:subject/>
  <dc:title>ASSUNTO :</dc:title>
</cp:coreProperties>
</file>