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MELHORIAS NO SISTEMA DE ESCOAMENTO DE AGUA NA RUA PEDRO TERUEL, NO JARDIM MARIA BONATTI BORDIGN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DICO ao Exmo Senhor Prefeito Municipal para que o departamento competente, que realize melhorias no sistema de escoamento de agua na Rua Pedro Teruel, no Jardim Maria Bonatti Bordignon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167640</wp:posOffset>
            </wp:positionV>
            <wp:extent cx="648271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2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22T12:26:00Z</dcterms:modified>
  <cp:revision>140</cp:revision>
  <dc:subject/>
  <dc:title>ASSUNTO :</dc:title>
</cp:coreProperties>
</file>