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a retirada de entulhos e lixo em frente a Entidade Lar Aninh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etirada de entulhos e lixo em frente a Entidade Lar Aninh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1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9-22T13:31:00Z</dcterms:modified>
  <cp:revision>2</cp:revision>
  <dc:subject/>
  <dc:title>ASSUNTO:</dc:title>
</cp:coreProperties>
</file>