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PASSEIO PÚBLICO NA RUA MILTON PEDREIRA DA SILVEIR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passeio público na Rua Milton Pedreira da Silveira, no Parque das Laranjeira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8923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3:04:00Z</dcterms:modified>
  <cp:revision>131</cp:revision>
  <dc:subject/>
  <dc:title>ASSUNTO :</dc:title>
</cp:coreProperties>
</file>