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CUPERAÇÃO NAS MARGENS DO CÓRREGO LOCALIZADO NA RUA CRISTIANO CRUZ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as margens do Córrego localizado na Rua Cristiano Cruz, no Jardim Maria Beatriz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186690</wp:posOffset>
            </wp:positionV>
            <wp:extent cx="634365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3:05:00Z</dcterms:modified>
  <cp:revision>129</cp:revision>
  <dc:subject/>
  <dc:title>ASSUNTO :</dc:title>
</cp:coreProperties>
</file>