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BRAS PARA AUMENTO DE VAZÃO NO CÓRREGO LOCALIZADO NA RUA JOÃO A. DE LIMA,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bras para aumento da vazão do Córrego localizado na Rua João A. de Lima, no Jardim Maria Beatriz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60655</wp:posOffset>
            </wp:positionV>
            <wp:extent cx="6572250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2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2T13:10:00Z</dcterms:modified>
  <cp:revision>130</cp:revision>
  <dc:subject/>
  <dc:title>ASSUNTO :</dc:title>
</cp:coreProperties>
</file>