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CONGRATULAÇÕES E APLAUSOS</w:t>
      </w:r>
      <w:r>
        <w:rPr>
          <w:sz w:val="24"/>
        </w:rPr>
        <w:t xml:space="preserve"> à INTERVIAS pelo novo acesso ao Posto de Saúde do bairro rural das Perden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à Concessionária de Rodovias do Interior Paulista S/A, INTERVIAS pelo término do novo acesso ao Posto de Saúde do bairro rural das Perdeneiras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om a duplicação da Rodovia SP147 em 2015, devido as obras, a unidade de saúde ficou sem acesso. Após permuta de área entre a Paróquia Santa Cruz e Prefeitura Municipal, foi articulado acordo com a Intervias que gratuitamente realocou o alambrado, colocou proteção e adequou o novo acesso trazendo uma imensa melhoria para 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iro do decidido seja oficiado o Sr. Luciano Louzane, Diretor Superintendente da Concessionária de Rodovias do Interior Paulista S/A, INTERV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9-22T13:26:00Z</cp:lastPrinted>
  <dcterms:modified xsi:type="dcterms:W3CDTF">2017-09-22T16:28:00Z</dcterms:modified>
  <cp:revision>5</cp:revision>
  <dc:subject/>
  <dc:title>ASSUNTO :</dc:title>
</cp:coreProperties>
</file>