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 xml:space="preserve">ASSUNTO: </w:t>
      </w:r>
      <w:r>
        <w:rPr>
          <w:sz w:val="24"/>
        </w:rPr>
        <w:t>Indico ao Excelentíssimo Senhor Prefeito Municipal através de Secretaria Municipal competente estudos para sinalização vertical de “PROIBIDO ESTACIONAR” à Rua Marques, nº 188, Vila Bianch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Indico ao Excelentíssimo Senhor Prefeito Municipal através de Secretaria Municipal competente estudos para sinalização vertical de “PROIBIDO ESTACIONAR” À Rua Marques, nº 188, Vila Bianchi, pois moradores estão impossibilitados de adentrarem e saírem de suas residênc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22 de setem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7-09-22T12:01:00Z</cp:lastPrinted>
  <dcterms:modified xsi:type="dcterms:W3CDTF">2017-09-22T15:03:00Z</dcterms:modified>
  <cp:revision>9</cp:revision>
  <dc:subject/>
  <dc:title>ASSUNTO :</dc:title>
</cp:coreProperties>
</file>