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 xml:space="preserve"> com um minuto de silêncio, pelo falecimento do Sr.Dirceu Leonello, ocorrido em 18 de set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Dirceu Leonello, ocorrido em 18 de set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, ainda, que seja oficiado os familiares do saudoso Dirceu Leon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9-22T12:22:00Z</cp:lastPrinted>
  <dcterms:modified xsi:type="dcterms:W3CDTF">2017-09-22T15:31:00Z</dcterms:modified>
  <cp:revision>4</cp:revision>
  <dc:subject/>
  <dc:title>ASSUNTO :</dc:title>
</cp:coreProperties>
</file>