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19 de outubro de 2017, às 17h00, no Plenário da Câmara Municipal para discussão acerca das queimadas na zona urbana e rural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número crescente de queimadas no município e suas consequências;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acerca das queimadas na zona urbana e rural de nossa cidade, a realizar-se no dia 19 de outubro de 2017, às 17h00 no Plenário da Câmara Municipal.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ANOEL EDUARDO P.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JORGE SETOGUC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continuação requerimento nº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LEXANDRE CI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 -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7-09-22T10:19:00Z</cp:lastPrinted>
  <dcterms:modified xsi:type="dcterms:W3CDTF">2017-09-26T13:25:00Z</dcterms:modified>
  <cp:revision>19</cp:revision>
  <dc:subject/>
  <dc:title>ASSUNTO :</dc:title>
</cp:coreProperties>
</file>