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da possibilidade de que as futuras concessões de outorga onerosa possam ter suas destinações para a reforma das praças centrais e a dos bairros de noss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>Considerando a LEI COMPLEMENTAR Nº 233, DE 7 DE OUTUBRO DE 2009, alterada pela LEI ORDINÁRIA Nº 5.609/2014 e LEI COMPLEMENTAR Nº 308/2015 que dispõe sobre a outorga onerosa de potencial construtivo adicional (solo criado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queiro na forma de praxe, ouvido o Plenário que se oficie o Prefeito Municipal através das Secretarias Municipais que realizem estudos acerca da possibilidade dessas futuras concessões de outorga onerosa sejam destinadas para a reforma das praças centrais e a dos bairros, conforme a localidade do imóvel objeto da outorg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2 de set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17-09-22T14:55:00Z</cp:lastPrinted>
  <dcterms:modified xsi:type="dcterms:W3CDTF">2017-09-22T18:36:00Z</dcterms:modified>
  <cp:revision>17</cp:revision>
  <dc:subject/>
  <dc:title>ASSUNTO :</dc:title>
</cp:coreProperties>
</file>