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ao Excelentíssimo Senhor Prefeito Municipal a convocação do Secretário do Meio Ambiente, Senhor Ivair Biazotto para comparecer à Sessão da Câmara Municipal no dia 09 de outubro de 2017 às 18h30, para explanar sobre a atual situação do Zoológic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>Requeiro ao Excelentíssimo Senhor Prefeito Municipal de acordo com o Artigo 32, inciso XV da LOMM, a convocação do Secretário do Meio Ambiente, Senhor Ivair Biazotto para comparecer à Sessão da Câmara Municipal no dia 09 de outubro de 2017 às 18h30, para explanar sobre a atual situação do Zoológico Municipal.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9-26T13:24:00Z</dcterms:modified>
  <cp:revision>19</cp:revision>
  <dc:subject/>
  <dc:title>ASSUNTO :</dc:title>
</cp:coreProperties>
</file>