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82 DA COMISSÃO DE JUSTIÇA E REDAÇÃO AO PROJETO DE DECRETO LEGISLATIVO Nº 06 DE 2017 DE AUTORIA DO NOBRE VEREADOR CINOÊ DUZ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160/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m conformidade com a lei Complementar nº 69 de 1998, artigo 1º, § 1º, inciso I, combinado com o artigo 5º, o nobre vereador Cinoê Duzo, encaminha o presente Projeto de Decreto Legislativo nº 06 de 2017, para homenagear o Senhor Flávio Faustino de Farias, concedendo a ele o Título de Cidadão Mogimiria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am observados os requisitos previstos em Lei Complementar, necessários para a concessão do Título de Cidadão, bem como o ilustre cidadão não nascido em Mogi Mirim, contribuiu de alguma forma para a prosperidade da c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im sendo, a Comissão de Justiça e Redação opina pela legalidade do projeto e sua regular tramitação, cabendo ao Plenário sua apreci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1 de setembro de 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GERSON LUIZ ROSSI JUNIOR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TIAGO CESAR COST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9-21T16:20:00Z</cp:lastPrinted>
  <dcterms:modified xsi:type="dcterms:W3CDTF">2017-09-21T19:22:00Z</dcterms:modified>
  <cp:revision>11</cp:revision>
  <dc:subject/>
  <dc:title/>
</cp:coreProperties>
</file>