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PROJETO DE LEI Nº 102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UTORIZA O MUNICÍPIO DE MOGI MIRIM A ALIENAR, POR DOAÇÃO, ÁREA DE TERRENO DE SUA PROPRIEDADE À EMPRESA “ADS DISJUNTORES INDÚSTRIA E COMÉRCIO LTDA”,  E DÁ OUTRAS PROVIDÊNC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9-25T12:18:00Z</dcterms:modified>
  <cp:revision>19</cp:revision>
  <dc:subject/>
  <dc:title/>
</cp:coreProperties>
</file>