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  Nº          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O TÍTULO DE CIDADÃO MOGIMIRIANO AO SENHOR LUIZ BERGAMASCO 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º - Fica conferido o título de </w:t>
      </w:r>
      <w:r>
        <w:rPr>
          <w:rFonts w:cs="Arial" w:ascii="Arial" w:hAnsi="Arial"/>
          <w:b/>
          <w:sz w:val="24"/>
          <w:szCs w:val="24"/>
        </w:rPr>
        <w:t>“CIDADÃO MOGIMIRIANO”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SENHOR LUIZ BERGAMASCO</w:t>
      </w:r>
      <w:r>
        <w:rPr>
          <w:rFonts w:cs="Arial" w:ascii="Arial" w:hAnsi="Arial"/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02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ALEXANDRE CINT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ANDRÉ ALBEJANTE MAZO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CINOÊ DUZ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CRISTIANO GAIOT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GERALDO VICENTE BERTANH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GERSON LUIZ ROSSI JUNI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RGE SETOGUCHI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LUÍS ROBERTO TAVAR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NOEL EDUARDO DA CRUZ PALOMIN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RCOS ANTONIO FRANC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OACIR GENUAR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RIVALDO APARECIDO MAGALHÃ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AMUEL NOGUEIRA CALVALCAN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SÔNIA REGINA RODRIGU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VEREADOR TIAGO CESAR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uiz Bergamasco, nasceu em 14/09/1939, na cidade de Espirito Santo do Pinha l- SP, filho de Angelo Bergamasco e Cassimira  Perez  Bergama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ovem rapaz chegou em Mogi Mirim no dia 01/09/1959 aos 19 anos, estava a caminho de Campinas, pois havia marcado de se encontrar com o amigo na rodoviária de Campinas, onde os dois sairiam em busca de emprego.  Mas o dinheiro que tinha não dava para pagar a passagem até Campinas, não tendo como ir, e não conhecia ninguém, sentou-se no banco da Praça Floriano Peixoto (Jardim Velho) e ficou pensando como fazer, para conseguir o dinheiro, pois também não tinha onde dormi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uiu dormir numa pensão, e para pagar a diárias fazia “bico” de servente de pedreiro durante o dia e a noite vendia pipoca na praç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pois de algumas semanas conseguiu emprego como pedreiro, como a cidade de Mogi Mirim estava se desenvolvendo, alguns bairros começavam a construção de casas, foi na Vila São José que construiu as primeiras casas, como diz a música “Cidadão” – do Zé Ramalho : Tá vendo aquele colégio moço ? Eu também trabalhei lá, foi como pedreiro que ajudou na construção do então Grupo Escolar da Santa Cruz, e depois foi contratado como Mestre de Obras também na construção do Grupo  Escolar do Mira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Luiz foi ficando em Mogi Mirim e foi fazendo muitas amizades, não se casou, hoje é aposentado, mas continua trabalhando para todos que precisa de um serviço, ele é chamado pelos amigos de “O faz tudo”, precisou dele é só chamar, que para os amigos não tem tempo ruim, é amigo para todas as ho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5:00Z</dcterms:created>
  <dc:creator>Secretaria</dc:creator>
  <dc:description/>
  <cp:keywords/>
  <dc:language>en-US</dc:language>
  <cp:lastModifiedBy>LuizRoberto</cp:lastModifiedBy>
  <cp:lastPrinted>2017-09-25T14:39:00Z</cp:lastPrinted>
  <dcterms:modified xsi:type="dcterms:W3CDTF">2017-09-26T12:01:00Z</dcterms:modified>
  <cp:revision>33</cp:revision>
  <dc:subject/>
  <dc:title>ASSUNTO :</dc:title>
</cp:coreProperties>
</file>