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FAVORÁVEL Nº 14/2017 DA COMISSÃO DE EDUCAÇÃO, SAÚDE E ASSISTÊNCIA SOCIAL, REFERENTE AO PROJETO DE LEI Nº 101 DE 2017 DE AUTORIA DO PREFEITO MUNICIPAL CARLOS NELSON BUEN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cesso de nº 166 de 2017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O senhor prefeito municipal Carlos Nelson Bueno encaminha para apreciação desta Casa de Leis o projeto de nº 101 de 2017 que </w:t>
      </w:r>
      <w:r>
        <w:rPr>
          <w:b/>
          <w:sz w:val="26"/>
          <w:szCs w:val="26"/>
        </w:rPr>
        <w:t>“</w:t>
      </w:r>
      <w:r>
        <w:rPr>
          <w:b/>
          <w:color w:val="000000"/>
          <w:sz w:val="26"/>
          <w:szCs w:val="26"/>
          <w:shd w:fill="FFFFFF" w:val="clear"/>
        </w:rPr>
        <w:t>DISPÕE SOBRE A CRIAÇÃO DO FUNDO MUNICIPAL DOS DIREITOS DA MULHER”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Desde o final do século 19, as mulheres mobilizaram-se no Brasil e no mundo pelos direitos civis, políticos e sociais e cada vez mais vem somando conquistas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2016, Mogi Mirim deu um passo importante, visando beneficiar a população feminina a partir da aprovação da Lei Municipal de nº. 5828/2016 que trata da criação do Conselho Municipal dos Direitos da Mulher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gi Mirim, segundo o último censo de 2010, registra uma população total de 86.505 sendo a maior parte, ou seja, 50,8%, é formada por mulheres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O Conselho Municipal, reestruturado a partir da Lei nº 5.828, portanto, é considerando um importante dispositivo para a criação, organização e realização de programas e ações, atividades e políticas públicas, visando garantir os direitos da mulher na cidade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O presente projeto de Lei de criação do Fundo Municipal visa complementar a atuação do Conselho Municipal dos Direitos da Mulher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Diante do exposto e considerando a necessidade de Mogi Mirim criar e colocar em prática, o mais breve possível, programas e ações destinadas ao público feminino e considerando ainda que isso poderá ser feito pelos membros que compõem o Conselho Municipal, cobrando políticas públicas da Secretaria da Assistência Social, esta Comissão decide exarar parecer FAVORÁVEL ao presente projeto de Lei, e encaminha ao Douto Plenário para exame e deliberação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comissões, 27 de setembro de 2017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ontinuação parecer 12/2017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GERALDO VICENTE BERTANHA (GEBÊ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/relator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CRISTIANO GAIOT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ANDRÉ ALBEJANTE MAZON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Secretaria</dc:creator>
  <dc:description/>
  <cp:keywords/>
  <dc:language>en-US</dc:language>
  <cp:lastModifiedBy>Gebe</cp:lastModifiedBy>
  <cp:lastPrinted>2017-09-20T10:59:00Z</cp:lastPrinted>
  <dcterms:modified xsi:type="dcterms:W3CDTF">2017-09-27T11:50:00Z</dcterms:modified>
  <cp:revision>3</cp:revision>
  <dc:subject/>
  <dc:title/>
</cp:coreProperties>
</file>