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 Municipal, por meio da secretaria municipal competente, informações sobre qual a programação para a abertura da piscina do Tucurão para que seja utilizada pela população, bem como quais as propostas de atividades para o local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Em 2011, a Prefeitura Municipal promoveu a reforma da piscina pública “Paulo Borges Monteiro – Paulo Bolinha”, no Tucura. Em meados de setembro daquele ano houve um evento de inauguração e a montagem de um cronograma de atividades esportivas na piscina como aulas de hidroginástica, aulas de natação e disponibilização da área de lazer aos finais de semana para a população em gera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s notícias dão conta de que o espaço público recebeu cuidados até um determinado período, mas depois as atividades foram suspensas, o local foi abandonado, situação que é encontrada até os dias atuais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Considerando a necessidade de o Poder Público disponibilizar áreas de lazer para a população e que oferecer atividades esportivas, principalmente para crianças e adolescentes, considerando que o clima da Primavera – estação iniciada em 22 de setembro – já está bastante quente e que a tendência é deve ser mantida até o próximo verão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partir de recentes reclamações feitas pela população de que a piscina do Tucurão é constantemente invadida por vândalos,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à Mesa, após ouvido o Douto Plenário que seja oficiado o Excelentíssimo Sr. Prefeito Carlos Nelson Bueno, que por meio da secretaria municipal competente possa prestar informações sobre o projeto de reabertura da piscina pública do Tucurã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SALA DAS SESSÕES “VEREADOR SANTO RÓTOLLI”, em 27 de setembro de 2017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6:00Z</dcterms:created>
  <dc:creator>Secretaria</dc:creator>
  <dc:description/>
  <cp:keywords/>
  <dc:language>en-US</dc:language>
  <cp:lastModifiedBy>Gebe</cp:lastModifiedBy>
  <cp:lastPrinted>2017-09-04T08:56:00Z</cp:lastPrinted>
  <dcterms:modified xsi:type="dcterms:W3CDTF">2017-09-27T14:06:00Z</dcterms:modified>
  <cp:revision>3</cp:revision>
  <dc:subject/>
  <dc:title>ASSUNTO :</dc:title>
</cp:coreProperties>
</file>