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 ao Sr. Prefeito Municipal, por meio da secretaria competente, que seja organizado em Mogi Mirim um Festival de Fanfarras, considerando a possibilidade de realização no mês de aniversário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arte das escolas municipais, estaduais, particulares e entidades assistenciais de Mogi Mirim possuem grupos que compões uma fanfarra e estas representam as respectivas instituições em eventos d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É notório que a apresentação de uma determinada fanfarra chama a atenção do público que sempre acompanha e aplaude o show exibido por crianças, jovens adultos e até idosos, já que a Terceira Idade também mantém um grup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 fanfarra traz uma série de benefícios aos que participam, além da disciplina, responsabilidade, trabalho em equipe, com certeza estimula o aprendizado musical e incentiva a cultura no Municípi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Considerando que vários municípios do Estado, inclusive da nossa região, já organizaram e ainda mantém eventos semelhantes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possa elaborar um projeto para a organização e realização do Festival de Fanfarras em Mogi Mirim. Os grupos já estão formados entre as instituições de ensino e de assistência social, necessitando, eventualmente, de incentivo e da criação de políticas públicas para que o trabalho educacional/cultural possa continuar e quem sabe crescer ainda mais no Município. Solicito que seja estudada a possibilidade de o referido evento possa ser organizado durante o mês de aniversário da cidade, em outub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27 de setembro de 2017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4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9-27T14:24:00Z</dcterms:modified>
  <cp:revision>2</cp:revision>
  <dc:subject/>
  <dc:title>ASSUNTO :</dc:title>
</cp:coreProperties>
</file>