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 Municipal, por meio da secretaria competente, que adote as providências cabíveis para o conserto da calçada da rua Amélia Ferreira Lima, em frente ao nº 95,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sejam adotadas as medidas cabíveis, conforme legislação prevista, para o conserto da calçada da Rua Amélia Ferreira Lima, em frente ao número 95, no bairro Santa Cruz (Conforme fotos abaix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6662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drawing>
          <wp:inline distT="0" distB="0" distL="0" distR="0">
            <wp:extent cx="215773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27 de setembro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4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9-27T14:54:00Z</dcterms:modified>
  <cp:revision>2</cp:revision>
  <dc:subject/>
  <dc:title>ASSUNTO :</dc:title>
</cp:coreProperties>
</file>