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: providências para troca de forro, pintura, entre outras necessidades, do refeitório e banheiro da sede do Bombeiro Municipal com urgê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situação que se encontra o refeitório e banheiro da sede do Corpo de Bombeiro Municipal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após as formalidades de praxe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 que: viabilize e determine com urgência a troca de forro do banheiro e do refeitório, bem como a realização de pintura da sede do Corpo de Bombeiro Municipal, tendo em vista a necessidade de melhorias básicas neste depart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7 de set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6:00Z</dcterms:created>
  <dc:creator>Secretaria</dc:creator>
  <dc:description/>
  <cp:keywords/>
  <dc:language>en-US</dc:language>
  <cp:lastModifiedBy>Manoel</cp:lastModifiedBy>
  <cp:lastPrinted>2017-09-15T12:12:00Z</cp:lastPrinted>
  <dcterms:modified xsi:type="dcterms:W3CDTF">2017-09-27T18:36:00Z</dcterms:modified>
  <cp:revision>2</cp:revision>
  <dc:subject/>
  <dc:title>ASSUNTO :</dc:title>
</cp:coreProperties>
</file>