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feverei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3 a 10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8, 206, de 2009 e 04, 05, 06, 07,  08 e 12 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2T15:22:00Z</dcterms:modified>
  <cp:revision>8</cp:revision>
  <dc:subject/>
  <dc:title/>
</cp:coreProperties>
</file>