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APEAMENTO NA MALHA ASFÁLTICA DA AVENIDA ADELINO BALZANELL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apeamento na malha asfált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 Avenida Adelino Balzanello, no Parque do Estado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39065</wp:posOffset>
            </wp:positionV>
            <wp:extent cx="648271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8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8T14:15:00Z</dcterms:modified>
  <cp:revision>142</cp:revision>
  <dc:subject/>
  <dc:title>ASSUNTO :</dc:title>
</cp:coreProperties>
</file>