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BENEDITO DIOGO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Benedito Diogo de Oliveira, no Parque do Estado II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467475" cy="364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28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28T14:14:00Z</dcterms:modified>
  <cp:revision>142</cp:revision>
  <dc:subject/>
  <dc:title>ASSUNTO :</dc:title>
</cp:coreProperties>
</file>