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Nº 01 AO SUBSTITUTIVO AO PROJETO DE LEI Nº 85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A Ementa do Substitutivo ao Projeto de Lei nº 85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PÕE SOBRE A DENOMINAÇÃO E INSTITUIÇÃO DO “BOSQUE DE MARIA”, EM ÁREA DE PROPRIEDADE DO MUNICÍPIO DE MOGI MIRIM, PARA O FIM QUE ESPECIFICA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8 de setem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9-28T09:39:00Z</cp:lastPrinted>
  <dcterms:modified xsi:type="dcterms:W3CDTF">2017-09-28T12:41:00Z</dcterms:modified>
  <cp:revision>7</cp:revision>
  <dc:subject/>
  <dc:title/>
</cp:coreProperties>
</file>