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NDA Nº 02 AO SUBSTITUTIVO AO PROJETO DE LEI Nº 85 DE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NDA ADI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 O Artigo 1º do Projeto de Lei nº 85, de 2017, passa a vigorar com a seguinte red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. 1º Fica denominado e instituído em área verde do Município o “BOSQUE DE MARIA”, objetivando o destaque da valorização e conservação do meio ambiente e conservação e proteção do bioma brasileir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toli”, em 28 de setembro de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17-09-28T09:48:00Z</cp:lastPrinted>
  <dcterms:modified xsi:type="dcterms:W3CDTF">2017-09-28T12:49:00Z</dcterms:modified>
  <cp:revision>7</cp:revision>
  <dc:subject/>
  <dc:title/>
</cp:coreProperties>
</file>