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ATRAVÉS DA SECRETARIA COMPETENTE, VARRIÇÃO NA RUA HERMÍNIO JOSÉ MAZOTTI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varrição na Rua Hermínio José Mazotti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9-28T14:03:00Z</dcterms:modified>
  <cp:revision>4</cp:revision>
  <dc:subject/>
  <dc:title>ASSUNTO :</dc:title>
</cp:coreProperties>
</file>