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8/2010                                               Em 02 de fevereiro 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2 a 35, 37, 39 a 44, 46 a 50, 52 a 58, 60, 61, 62 e 64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 xml:space="preserve">INDICAÇÕES Nºs 36 a 64, e 66 a 73, </w:t>
      </w:r>
      <w:r>
        <w:rPr>
          <w:rFonts w:cs="Arial" w:ascii="Arial" w:hAnsi="Arial"/>
          <w:sz w:val="24"/>
        </w:rPr>
        <w:t>de 2010, aprovados em Sessão Ordinária realizada em  01 de feverei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02-02T10:34:00Z</cp:lastPrinted>
  <dcterms:modified xsi:type="dcterms:W3CDTF">2010-02-02T12:34:00Z</dcterms:modified>
  <cp:revision>12</cp:revision>
  <dc:subject/>
  <dc:title/>
</cp:coreProperties>
</file>