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COM A FATEC ARTHUR DE AZEVEDO PELA FORMATURA DA TURMA DO CURSO BÁSICO DE INTERNET PARA A TERCEIRA IDADE OCORRIDO NO ÚLTIMO DIA 28 DE AGOSTO DE 201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232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CONGRATULAÇÕES </w:t>
      </w:r>
      <w:r>
        <w:rPr>
          <w:rFonts w:cs="Bookman Old Style" w:ascii="Bookman Old Style" w:hAnsi="Bookman Old Style"/>
          <w:szCs w:val="28"/>
          <w:lang w:eastAsia="ar-SA"/>
        </w:rPr>
        <w:t>e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 APLAUSOS</w:t>
      </w:r>
      <w:r>
        <w:rPr>
          <w:rFonts w:cs="Bookman Old Style" w:ascii="Bookman Old Style" w:hAnsi="Bookman Old Style"/>
          <w:szCs w:val="28"/>
          <w:lang w:eastAsia="ar-S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com a </w:t>
      </w:r>
      <w:r>
        <w:rPr>
          <w:rFonts w:cs="Bookman Old Style" w:ascii="Bookman Old Style" w:hAnsi="Bookman Old Style"/>
          <w:b/>
          <w:szCs w:val="24"/>
        </w:rPr>
        <w:t>FATEC ARTHUR DE AZEVEDO</w:t>
      </w:r>
      <w:r>
        <w:rPr>
          <w:rFonts w:cs="Bookman Old Style" w:ascii="Bookman Old Style" w:hAnsi="Bookman Old Style"/>
          <w:szCs w:val="24"/>
        </w:rPr>
        <w:t xml:space="preserve"> pela formatura da turma do curso básico de internet para a terceira idade ocorrido no último dia 28 de agosto de 2017</w:t>
      </w:r>
      <w:r>
        <w:rPr>
          <w:rFonts w:cs="Bookman Old Style" w:ascii="Bookman Old Style" w:hAnsi="Bookman Old Style"/>
          <w:szCs w:val="28"/>
          <w:lang w:eastAsia="ar-SA"/>
        </w:rPr>
        <w:t xml:space="preserve">. 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O grande mérito deste trabalho de inclusão digital para pessoas da terceira idade mostra a grande diferença que a Faculdade faz pela comunidade, pois vem atingindo todos os setores, não só com sua formação acadêmica de excelência, visto que desde sua primeira turma vem obtendo relevantes resultados em feiras e na inserção de profissionais qualificados no mercado de trabalho, e, agora com esse lindo trabalho soci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a a FATEC ARTHUR DE AZEVEDO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Estilo1"/>
        <w:spacing w:lineRule="auto" w:line="240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30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meiro Vice-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8100</wp:posOffset>
          </wp:positionV>
          <wp:extent cx="1466850" cy="1028700"/>
          <wp:effectExtent l="0" t="0" r="0" b="0"/>
          <wp:wrapNone/>
          <wp:docPr id="1" name="bandeira-cores-novas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-cores-novas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8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7-08-30T13:08:00Z</dcterms:modified>
  <cp:revision>3</cp:revision>
  <dc:subject/>
  <dc:title>ASSUNTO :</dc:title>
</cp:coreProperties>
</file>