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udiência pública para o dia 26 de outubro de 2017, às 17h00, no Plenário da Câmara Municipal para discussão acerca da coleta de lixo, coleta de entulhos , varrição, roçagem de mato e calendário de cole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o grande número de reclamações dos munícipes sobre Coleta de lix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QUER-SE ao Presidente, depois de ouvido o Douto Plenário de acordo com o art. nº 225 § 2º, do Regimento Interno Vigente, a realização de Audiência Pública para discussão acerca da Coleta de lixo, Coleta de galhos, varrição, roçagem de mato e calendário de coleta de li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28 de Outubro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CRISTIANO GAIOT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 – 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SÔNIA REGINA RODRIGUE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A – 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9:00Z</dcterms:created>
  <dc:creator>Secretaria</dc:creator>
  <dc:description/>
  <cp:keywords/>
  <dc:language>en-US</dc:language>
  <cp:lastModifiedBy>Joao</cp:lastModifiedBy>
  <cp:lastPrinted>2017-09-22T10:19:00Z</cp:lastPrinted>
  <dcterms:modified xsi:type="dcterms:W3CDTF">2017-09-28T16:39:00Z</dcterms:modified>
  <cp:revision>2</cp:revision>
  <dc:subject/>
  <dc:title>ASSUNTO :</dc:title>
</cp:coreProperties>
</file>