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 Nº 294 – 24 DE OUTUBRO DE 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O TÍTULO DE CIDADÃ MOGIMIRIANA A “PROFESSORA MARIA EMÍLIA TAVARES DE OLIVE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. 1º - Fica conferido o título de </w:t>
      </w:r>
      <w:r>
        <w:rPr>
          <w:rFonts w:cs="Arial" w:ascii="Arial" w:hAnsi="Arial"/>
          <w:b/>
          <w:sz w:val="24"/>
          <w:szCs w:val="24"/>
        </w:rPr>
        <w:t>“CIDADÃ MOGIMIRIANa”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“PROFESSORA MARIA EMÍLIA TAVARES DE OLIVEIRA”</w:t>
      </w:r>
      <w:r>
        <w:rPr>
          <w:rFonts w:cs="Arial" w:ascii="Arial" w:hAnsi="Arial"/>
          <w:sz w:val="24"/>
          <w:szCs w:val="24"/>
        </w:rPr>
        <w:t xml:space="preserve">, com fundamento no artigo 1º, parágrafo 1º, inciso I, da Lei Complementar nº 69, de 08 de abril de 1998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 honraria prevista neste Decreto Legislativo será entregue em Sessão Solene a ser convocada pelo Presidente da Câma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Mesa da Câmara fica autorizada a realizar as despesas decorrentes deste Decreto, que correrão à conta do orçamento vigente, revogadas as disposições em contrári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LA DAS SESSÕES “VEREADOR SANTO RÓTOLLI”, em 02 de outubro de 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ALEXANDRE CINTR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ANDRÉ ALBEJANTE MAZON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VEREADOR CINOÊ DUZ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CRISTIANO GAIOT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VEREADOR GERALDO VICENTE BERTANH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VEREADOR GERSON LUIZ ROSSI JUNIOR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JORGE SETOGUCHI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</w:t>
      </w:r>
      <w:r>
        <w:rPr>
          <w:rFonts w:cs="Arial" w:ascii="Arial" w:hAnsi="Arial"/>
          <w:b/>
        </w:rPr>
        <w:t>LUIZ ROBERTO DE SOUZA LEITE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MANOEL EDUARDO DA CRUZ PALOMIN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MARIA HELENA SCUDELER DE BARROS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MARCOS ANTONIO FRANC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MOACIR GENUARI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ORIVALDO APARECIDO MAGALHÃES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SAMUEL NOGUEIRA CALVALCANTE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SÔNIA REGINA RODRIGUES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</w:rPr>
        <w:t>VEREADOR TIAGO CESAR C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a. Maria Emília Tavares de Oliveira (Marê Tava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da em Pedagogia e pós-graduada em Educação Arte e Terapia, habilitada em: Psicologia, Sociologia e Prática da Educação é também especialista em Orientação Educacional e Educação Ambien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240"/>
        <w:ind w:lef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scida em Espírito Santo do Pinhal, veio ainda adolescente para Mogi Mirim e logo a adotou como sua cidade.  </w:t>
      </w:r>
    </w:p>
    <w:p>
      <w:pPr>
        <w:pStyle w:val="Commarcadores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240"/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istrou aulas em várias escolas do município, e, atualmente, é coordenadora de projetos socioambientais na Eco Escola Visafértil, onde realiza palestras, ações, teatros e dinâmicas com temas relacionadas ao meio ambiente, onde por consequência, atinge a sociedade, através da conscientização ambiental.</w:t>
      </w:r>
    </w:p>
    <w:p>
      <w:pPr>
        <w:pStyle w:val="Commarcadores"/>
        <w:numPr>
          <w:ilvl w:val="0"/>
          <w:numId w:val="0"/>
        </w:numPr>
        <w:spacing w:lineRule="auto" w:line="24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240"/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ria Emília é casada com Antônio Carlos de Oliveira com quem teve 04 filhos: Adriana, é advogada, Luciana é arquiteta e os gêmeos André (Engenheiro de Gestão) e Marcelo (Engenheiro Ambiental, seguindo os passos da mãe). </w:t>
      </w:r>
    </w:p>
    <w:p>
      <w:pPr>
        <w:pStyle w:val="Commarcadores"/>
        <w:numPr>
          <w:ilvl w:val="0"/>
          <w:numId w:val="0"/>
        </w:numPr>
        <w:spacing w:lineRule="auto" w:line="24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24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vó de Fernando de 05 anos, filho de Adriana e Augusto (seu genro, que considera mais um filho). </w:t>
      </w:r>
    </w:p>
    <w:p>
      <w:pPr>
        <w:pStyle w:val="Commarcadores"/>
        <w:numPr>
          <w:ilvl w:val="0"/>
          <w:numId w:val="0"/>
        </w:numPr>
        <w:spacing w:lineRule="auto" w:line="24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240"/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smo com toda sua trajetória de educadora, e coordenadora ambiental, sua prioridade é sua família, com a qual dedica a maior parte de seu tempo.</w:t>
      </w:r>
    </w:p>
    <w:p>
      <w:pPr>
        <w:pStyle w:val="Commarcadores"/>
        <w:numPr>
          <w:ilvl w:val="0"/>
          <w:numId w:val="0"/>
        </w:numPr>
        <w:spacing w:lineRule="auto" w:line="240"/>
        <w:ind w:left="0" w:first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mmarcadores"/>
        <w:numPr>
          <w:ilvl w:val="0"/>
          <w:numId w:val="0"/>
        </w:numPr>
        <w:spacing w:lineRule="auto" w:line="240"/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ê gosta de reunir seus familiares para passeios, viagens, almoços e café da tarde, até mesmo assistir a um bom filme, com todos saboreando uma bela pipoca. Qualquer programa mesmo simples, estando com eles, vira um “programão”.</w:t>
      </w:r>
    </w:p>
    <w:p>
      <w:pPr>
        <w:pStyle w:val="Commarcadores"/>
        <w:numPr>
          <w:ilvl w:val="0"/>
          <w:numId w:val="0"/>
        </w:numPr>
        <w:spacing w:lineRule="auto" w:line="24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240"/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ua maior alegria é estar rodeada pelos filhos, sempre diz que a família é o único elo que não se substitui, é a essência para ser feliz.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vanish w:val="false"/>
      <w:color w:val="0066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Gill Sans MT" w:hAnsi="Gill Sans MT" w:cs="Gill Sans MT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50:00Z</dcterms:created>
  <dc:creator>Secretaria</dc:creator>
  <dc:description/>
  <cp:keywords/>
  <dc:language>en-US</dc:language>
  <cp:lastModifiedBy>Jania</cp:lastModifiedBy>
  <cp:lastPrinted>2017-09-25T14:39:00Z</cp:lastPrinted>
  <dcterms:modified xsi:type="dcterms:W3CDTF">2017-10-24T11:13:00Z</dcterms:modified>
  <cp:revision>3</cp:revision>
  <dc:subject/>
  <dc:title>ASSUNTO :</dc:title>
</cp:coreProperties>
</file>