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ao Executivo sobre a imediata manutenção da rede elétrica da UBS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iderando que chegou ao nosso conhecimento as quedas de energia na UBS Santa Cruz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iderando que tais problemas podem além de ocorrer um curto circuito, comprometer o atendimento ao público, acarretar a perda de vacinas trazendo prejuízo a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iderando que em Ofício nº 57/2017 à Secretaria de Obras já requeremos levantamento dos materiais e orçamento a fim de procurar patrocinadores para que o município receba a doação para executar o Projeto Elétr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queiro na forma de praxe, ouvido o Plenário, informações do Executivo acerca da viabilização de Projeto Elétrico para recuperação e manutenção da rede elétrica da UBS Santa Cru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8 de setembr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9-28T13:53:00Z</dcterms:modified>
  <cp:revision>15</cp:revision>
  <dc:subject/>
  <dc:title>ASSUNTO :</dc:title>
</cp:coreProperties>
</file>