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25 de outubro de 2017, às 19h00, no Plenário da Câmara Municipal para discussão de políticas públicas de prevenção ao uso de drogas e constituição do COMAD, Conselho Municipal de Políticas Públicas Sobre Drog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Considerando a necessidade de uma política pública consolidada para a prevenção ao uso de qualquer tipo de drogas, tratamento e apoio aos usuários e famili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o COMAD conforme Lei nº 5.794/2016 é uma ferramenta importante para essa política de aplicação e articulação entre o Poder Público, sociedade civil, entidades, igrejas, clínicas, grupos de apoio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REQUER-SE ao Presidente, depois de ouvido o Douto Plenário de acordo com o art. nº 225 § 2º, do Regimento Interno Vigente, a realização de Audiência Pública para discussão de políticas públicas de prevenção ao uso de drogas e constituição do COMAD, a realizar-se no dia 25 de outubro de 2017, às 19h00 no Plenário da Câmara Municipal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9-26T09:35:00Z</cp:lastPrinted>
  <dcterms:modified xsi:type="dcterms:W3CDTF">2017-09-28T18:02:00Z</dcterms:modified>
  <cp:revision>20</cp:revision>
  <dc:subject/>
  <dc:title>ASSUNTO :</dc:title>
</cp:coreProperties>
</file>