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SOLICITO AS OPERADORAS DE BANDA LARGA, EXPANSÃO DA ESTRUTURA DE INTERNET NOS BAIRROS RECANTO DI VERONA E JARDIM REGINA, ANEXO CÓPIA DO ABAIXO ASSINADO DOS MORADOR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Subtitle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Bookman Old Style" w:ascii="Bookman Old Style" w:hAnsi="Bookman Old Style"/>
          <w:b/>
          <w:u w:val="single"/>
        </w:rPr>
        <w:t>REQUER</w:t>
      </w:r>
      <w:r>
        <w:rPr>
          <w:rFonts w:cs="Bookman Old Style" w:ascii="Bookman Old Style" w:hAnsi="Bookman Old Style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</w:rPr>
        <w:t>Excelentíssimo Senhor Prefeito Municipal, Carlos Nelson Bueno</w:t>
      </w:r>
      <w:r>
        <w:rPr>
          <w:rFonts w:cs="Bookman Old Style" w:ascii="Bookman Old Style" w:hAnsi="Bookman Old Style"/>
        </w:rPr>
        <w:t>, encaminhando cópia do abaixo assinado dos moradores dos Bairros Recanto Di Verona e Jardim Regina, solicitando intervenção do poder público para buscar junto às empresas de telefonia, providências para expansão do cabeamento para implantação de internet banda larga.</w:t>
      </w:r>
    </w:p>
    <w:p>
      <w:pPr>
        <w:pStyle w:val="Subtit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ienta-se que os moradores dos bairros solicitam está benfeitoria há tempos e até o presente momento não houve interesse das empresas, prejudicando parcela da população. Desta forma, contamos com o empenho deste gabinete, para que sejam os moradores dos bairros, beneficiados com este pleito, justificando-se o atendimento deste requerimento com urgên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  <w:sz w:val="24"/>
        </w:rPr>
        <w:t xml:space="preserve">Requeiro que seja oficiado a </w:t>
      </w:r>
      <w:r>
        <w:rPr>
          <w:rFonts w:cs="Bookman Old Style" w:ascii="Bookman Old Style" w:hAnsi="Bookman Old Style"/>
          <w:b/>
          <w:sz w:val="24"/>
        </w:rPr>
        <w:t>Empresa Telefônica S.A</w:t>
      </w:r>
      <w:r>
        <w:rPr>
          <w:rFonts w:cs="Bookman Old Style" w:ascii="Bookman Old Style" w:hAnsi="Bookman Old Style"/>
          <w:sz w:val="24"/>
        </w:rPr>
        <w:t>, na Rua Carolina Prado Penteado, 477, 1º Andar – CEP 13.092-470 – Jardim Planalto – Campinas - SP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9-28T12:1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