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E CRONOGRAMA DE LIMPEZA E VARRIÇÃO DAS RUAS DO MUNÍCI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e cronograma de limpeza e varrição das ruas do Município de Mogi Mirim. 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28T13:4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