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EXMO. GOVERNADOR GERALDO JOSÉ RODRIGUES ALCKMIN FILHO, A ATUALIZAÇÃO DO REPASSE MENSAL PARA A PARCERIA MANTIDA PARA O DEFICIENTE INTELECTUAL, SEJA NO MÍNIMO, O VALOR DO FUNDE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622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a educação se constitui direito da pessoa com deficiência, e é “dever do Estado, da família, da comunidade escolar e da sociedade assegurar educação de qualidade à pessoa com deficiência, colocando-a a salvo de toda forma de violência, negligência e discriminação”, nos termos da Lei 13.146/2015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>a relevância da parceria mantida entre a Secretaria do Estado da Educação e a APAE de Mogi Mirim para efetivação do serviço de educação especial para 98 pessoas com deficiência intelectual e autismo que não podem se beneficiar da rede regular de ensin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as escolas da rede regular não estão preparadas para receber alunos com deficiência intelectual severa, deficiência múltipla e autism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a interrupção desse serviço prejudicará diretamente os alunos e seus familiares já que o serviço é direcionado às pessoas com deficiência com orientação e apoio às suas família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a atualização do valor atualmente repassado, de R$ 291,00 (duzentos e noventa e um reais) por mês é medida necessária para que o direito de mais 20 mil pessoas com deficiência intelectual em todo o Estado de São Paulo continue sendo garantido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o valor acima citado é o mesmo desde 2014, determinando assim que as entidades parcerias suportassem a maio parte do custo do serviç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anúncio do governo de atualização de 6,28% não atende minimamente as necessidades das instituições parceria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</w:t>
      </w:r>
      <w:r>
        <w:rPr>
          <w:rFonts w:cs="Bookman Old Style" w:ascii="Bookman Old Style" w:hAnsi="Bookman Old Style"/>
          <w:sz w:val="24"/>
          <w:szCs w:val="24"/>
        </w:rPr>
        <w:t xml:space="preserve"> atenção do Poder Executivo a fim de que atualize o valor atualmente praticado, de forma que o repasse mensal para a parceria mantida para o deficiente intelectual seja no mínimo, o valor do FUNDEB, atualmente de R$ 358,69 (trezentos e cinquenta e oito reais e sessenta e nove centavos), assegurando o direito à educação de dezenas de milhares de alunos com deficiência intelectual. 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cs="Estrangelo Edessa;Freestyle Script"/>
        </w:rPr>
      </w:pPr>
      <w:r>
        <w:rPr>
          <w:rFonts w:cs="Estrangelo Edessa;Freestyle 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3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4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0:00Z</dcterms:created>
  <dc:creator>PPS2</dc:creator>
  <dc:description/>
  <cp:keywords/>
  <dc:language>en-US</dc:language>
  <cp:lastModifiedBy>Jania</cp:lastModifiedBy>
  <cp:lastPrinted>2013-12-12T16:27:00Z</cp:lastPrinted>
  <dcterms:modified xsi:type="dcterms:W3CDTF">2017-10-03T14:53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