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MELHORIAS NO ESCOAMENTO DE AGUA DA RUA LUIZ GONZAGA JUNIOR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melhorias no escoamento de agua da Rua Luiz Gonzaga Junior, no jardim Linda Chaib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189230</wp:posOffset>
            </wp:positionV>
            <wp:extent cx="6522720" cy="367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8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8T18:31:00Z</dcterms:modified>
  <cp:revision>145</cp:revision>
  <dc:subject/>
  <dc:title>ASSUNTO :</dc:title>
</cp:coreProperties>
</file>