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DA RUA NANCY DE CARVALHO PIGOZZI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da Rua Nancy de Carvalho Pigozzi, no Jardim Patríci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26365</wp:posOffset>
            </wp:positionV>
            <wp:extent cx="670306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8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8T18:36:00Z</dcterms:modified>
  <cp:revision>148</cp:revision>
  <dc:subject/>
  <dc:title>ASSUNTO :</dc:title>
</cp:coreProperties>
</file>