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  Nº             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O TÍTULO DE CIDADÃ MOGIMIRIANA À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NHORA CILENE MARIA DOS REIS LIMA 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1º - Fica conferido o título de </w:t>
      </w:r>
      <w:r>
        <w:rPr>
          <w:rFonts w:cs="Arial" w:ascii="Arial" w:hAnsi="Arial"/>
          <w:b/>
          <w:sz w:val="24"/>
          <w:szCs w:val="24"/>
        </w:rPr>
        <w:t>“CIDADÃ MOGIMIRIANA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sz w:val="24"/>
          <w:szCs w:val="24"/>
        </w:rPr>
        <w:t>SENHORA CILENE MARIA DOS REIS LIMA</w:t>
      </w:r>
      <w:r>
        <w:rPr>
          <w:rFonts w:cs="Arial" w:ascii="Arial" w:hAnsi="Arial"/>
          <w:sz w:val="24"/>
          <w:szCs w:val="24"/>
        </w:rPr>
        <w:t xml:space="preserve">, com fundamento no artigo 1º, parágrafo 1º, inciso I, da Lei Complementar nº 69, de 08 de abril de 1998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 honraria prevista neste Decreto Legislativo será entregue em Sessão Solene a ser convocada pelo Presidente da Câma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Mesa da Câmara fica autorizada a realizar as despesas decorrentes deste Decreto, que correrão à conta do orçamento vigente, revogadas as disposições em contrár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em 02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ANDRÉ ALBEJANTE MAZO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EADOR CINOÊ DUZ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CRISTIANO GAIOT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EADOR GERALDO VICENTE BERTANH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EADOR GERSON LUIZ ROSSI JUNI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RGE SETOGUCHI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UIZ ROBERTO S. LEIT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EADOR LUÍS ROBERTO TAVARE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ANOEL EDUARDO DA CRUZ PALOMIN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MARIA HELENA SCUDELER DE BARROS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ARCOS ANTONIO FRANC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OACIR GENUARI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RIVALDO APARECIDO MAGALHÃE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SAMUEL NOGUEIRA CALVALCANT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SÔNIA REGINA RODRIGUE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</w:rPr>
        <w:t>VEREADOR TIAGO CESAR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44546A"/>
          <w:sz w:val="24"/>
          <w:szCs w:val="24"/>
          <w:u w:val="single"/>
        </w:rPr>
      </w:pPr>
      <w:r>
        <w:rPr>
          <w:rFonts w:cs="Arial" w:ascii="Arial" w:hAnsi="Arial"/>
          <w:b/>
          <w:color w:val="44546A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4546A"/>
          <w:sz w:val="24"/>
          <w:szCs w:val="24"/>
          <w:u w:val="single"/>
        </w:rPr>
      </w:pPr>
      <w:r>
        <w:rPr>
          <w:rFonts w:cs="Arial" w:ascii="Arial" w:hAnsi="Arial"/>
          <w:b/>
          <w:color w:val="44546A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XO – INFORMAÇÕES COMPLEMENT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lene Maria dos Reis L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ÇÃO ACADÊMICA:</w:t>
      </w:r>
    </w:p>
    <w:p>
      <w:pPr>
        <w:pStyle w:val="Normal"/>
        <w:jc w:val="both"/>
        <w:rPr/>
      </w:pPr>
      <w:r>
        <w:rPr>
          <w:sz w:val="24"/>
          <w:szCs w:val="24"/>
        </w:rPr>
        <w:t>Graduação no Curso de “Artes Cênicas” - Bacharelado  (1992) - Universidade Estadual de Campinas - UNICAMP  -  Campinas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OS CUR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Oficina de Elaboração de Projetos Culturais e Captação de Recursos – Promovido pela Secretaria de Estado da Cultura de São Paulo (2008 -  24 h/aul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Marketing de Serviços em Turismo - Promovido pelo SEBRAE-SP (200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Juntos Somos Fortes - Promovido pelo SEBRAE-SP (2008 – 12 h/aul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ojeto Turístico - Nivelamento Técnico Conceitual – Promovido pelo SEBRAE-SP (2008 – 27 h/aul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Gestão de Projetos Culturais – Promovido pela Secretaria de Estado da Cultura de São Paulo (200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Técnicas de Chefia e Liderança – Promovido pela Prefeitura Municipal de Mogi Mirim (200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ultura e Turismo no Âmbito Municipal – Promovido pelo IBRAP – Instituto Brasileiro de Administração Pública (200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Gerência de Administração e Marketing Teatral – Promovido pela Secretaria de Estado da Cultura de São Paulo (200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urso Básico Sobre a Lei Rouanet Para Produtores Culturais e Terceiro Setor – Promovido pela Delegacia Regional do Ministério da Cultura de São Paulo (200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Oficina de Introdução à Manipulação de Bonecos e Objetos – Promovido pela Prefeitura Municipal de Mogi Mirim (2001) e Seres de Luz (Argentin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Violino – Método Suzuki – Banda Musical Lyra Mogimiriana (2003 a 2004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O Ritmo e a Cena – Promovido pela Secretaria de Estado da Cultura de São Paulo (200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Oficina de Direção para Televisão - Rede Globo de Televisão - EPTV Campinas (200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Quântica e Criatividade - Universidade Estadual de Campinas - UNICAMP (200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O Trabalho em Grupo - Projeto Ademar Guerra - Secretaria Estadual de Cultura (199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Bufon - Universidade Estadual de Campinas  -  UNICAMP  (199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Técnicas Corporais - Universidade Estadual de Campinas - UNICAMP (199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Expressão Corporal - Universidade Estadual de Campinas - UNICAMP (199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Expressão Corporal - Escola de Ballet Eliana Furno Machado (198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Teatro Documento - Universidade Estadual de Campinas – UNICAMP (199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Laboratório de Interpretação - Universidade Estadual de Campinas – UNICAMP (198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Técnica Vocal - Universidade Estadual de Campinas – UNICAMP (198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Iluminação Cênica - II Festival Internacional de Teatro – FIT (198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Direção Teatral - Universidade Estadual de Campinas – UNICAMP (198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Interpretação Teatral - Conservatório Artes Dramáticas Emílio Fontana - SP (1982-198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Interpretação Teatral - Conservatório Carlos Gomes de Campinas (198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Jazz - Escola de Ballet Eliana Furno Machado (198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Ballet Clássico - Escola de Ballet Eliana Furno Machado (198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Sapateado - Escola de Ballet Eliana Furno Machado (198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Regência de Bandas - XIX Festival de Inverno de Campos do Jordão (198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Flauta Transversal - Banda Musical Lyra Mogimiriana (198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Teoria Musical e Rítmica - nível I, II, III - Banda Musical Lyra Mogimiriana (198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Violão Clássico e Popular – Ministrado pelo maestro Carlos Lima (198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IGIU OS ESPETÁCULOS:</w:t>
      </w:r>
    </w:p>
    <w:p>
      <w:pPr>
        <w:pStyle w:val="Normal"/>
        <w:jc w:val="both"/>
        <w:rPr/>
      </w:pPr>
      <w:r>
        <w:rPr>
          <w:sz w:val="24"/>
          <w:szCs w:val="24"/>
        </w:rPr>
        <w:t>O Crime da Cabra – de Renata Pallottini (2003), Aprendiz de Feiticeiro - de Maria Clara Machado (2003), Almas Gêmeas, de Cilene Reis Lima (2002), Na Carreira do Divino – de Carlos Alberto Sofredini, adaptação de Cilene Reis Lima (2002), Clowns na Rua – de Cilene Reis Lima (2002), A Farsa do Mestre Pathelin, adaptação de Cilene Reis Lima (2001), Quem Matou o Leão, de Maria Clara Machado, adaptação de Cilene Reis Lima (2001), Camaleão e as Batatas Mágicas, de Maria Clara Machado, adaptação de Cilene Reis Lima (2001), Vejo Um Vulto na Janela, me Acudam que Sou Donzela - de Leilah Assunção, adaptação de Cilene Reis Lima (2001), A Flauta Mágica - ópera de Mozart, adaptada para ballet-teatro por Cilene Reis Lima (2000/2001), O Fabricante de Dívidas - baseada na obra "Le Faiseur de Honoré" de Balzac, tradução e adaptação de Cilene Reis Lima (2000), Um Deus Dormiu Lá Em Casa - de Guilherme Figueiredo, adaptação de Cilene Reis Lima (2000), Torre de Papel - de Jurandyr Pereira, adaptação de Cilene Reis Lima (2000), O Brilhante Mágico - de Milton Neves, adaptação de Cilene Reis Lima (2000), Cinderela – fábula infantil, adaptação para ballet-teatro de Cilene Reis Lima (1999), Os Irmãos das Almas – de Martins Pena, adaptação de Cilene Reis Lima (1999), As Desgraças de Uma Criança – de Martins Pena, adaptação de Cilene Reis Lima (1999), O Violino Mágico – de Júlio Fischer, adaptação de Cilene Reis Lima (1999), O Tesouro da Múmia – de Cilene Reis Lima (1999), A Mãe do Terceiro Milênio – de Cilene Reis Lima (1999), A Ratoeira – de Agatha Christie, adaptação de Cilene Reis Lima (1999), Cenas da Roça – de Carlos Alberto Sofredini, adaptação de Cilene Reis Lima (1999), Cabaret Show – roteiro para ballet de Cilene Reis Lima (1998), Clownstrofobia – espetáculos de Clowns de Cilene Reis Lima (1998), Confusões no Vídeo Show - de Cilene Reis Lima (1998), O Desaparecimento de Papai Noel - de Cilene Reis Lima (1998), O Assalto - de Cilene Reis Lima (1998), Suburbano Coração - de Naum Alves de Souza (1997), Na Carreira do Divino - de Carlos A. Sofredini, adaptação de Cilene Reis Lima (1997), Libel e o Palhacinho - de Jurandyr Pereira (1997), O Rapto - criação coletiva (1997), O Clown e a Inocência - de Cilene Reis Lima (1997), Clowns na Praça - de Cilene Reis Lima (1997), Clowns in Concert – de Cilene Reis Lima (1997), Variações do Clown - de Cilene Reis Lima e Lúcio Gonçalves (1996), Pluft, o Fantasminha - de Maria Clara Machado (1996 - 2 a. montagem), Correios Teatrais - criação coletiva (1994 - 1995), A Bebida Rosa - criação coletiva (1995), Deu Quiprocó na Casa do Chopp - de Eliseu Paranhos (1995), A Santa Noitada... ou Um Causo de Polícia - de Jurandyr Pereira (1992), Ida ao Teatro - de Karl Valentin (1992), O Defunto - adaptação de Cilene Reis Lima (1992), O Deus nos Acuda - de Bráulio Pedroso (1990), Eu Chovo, Tu Choves, Ele Chove - de Silvia Orthof (1990), Pamela e Robert - de Lúcio Gonçalves e Ana Cláudia Albano (1988), O Assalto - de Cilene Reis Lima (1988), O Cientista Maluco - de Cilene Reis Lima (1988), A Menina e o Urso - de Cilene Reis Lima (1988), A Formiga Tenista - de Cilene Reis Lima (1988), O Urso - de Anton Checov (1987), Noite de Natal - de Cilene Reis Lima (1987), Pluft, o Fantasminha - de Maria Clara Machado (1986), F.M.I. - Fatos Marcantes e Incríveis da História do Brasil - de Cilene Reis Lima/Bernadete Passareli/Ari Garros (198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IVIDADES PEDAGÓGICAS (área artístic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Divisão de Cultura da Prefeitura Municipal de Mogi Mirim – Chefe da Divisão de Cultura. Finalidade: criação e implantação de projetos culturais em toda a cidade, bem como regulamentação e estabelecimento de ementas curriculares para todos os cursos promovidos no Centro Cultural. (2001 a 20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urso e Colégio Integral – Professora de Teatro – Mogi Mirim/SP (200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entro Educacional AME – Professora de Teatro - Mogi Mirim/SP (1997 a 20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Oficinas Culturais da Secretaria de Cultura do Estado de São Paulo - Regional de Limeira - Professora de Teatro (1997 – 199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entro Cultural “Dr. Lauro Monteiro de Carvalho e Silva” - Professora de Teatro para Alunos Avançados – Mogi Mirim/SP (199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entro Educacional AME - Professora de Teatro para Professoras da Pré-escola (198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Núcleo de Criação da Cia. Teatro Zelândia – Coordendora de Atividades (1996 – 1997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Grupo Kamaleão - Professora e Diretora Teatral – Mogi Mirim/SP (1992 a 200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Escola de Atores – Coordenadora, Diretora e Professora de Teatro (1998 – 200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Escola de Artes Vila Lobos - Professora de Teatro - Mogi Guaçu/SP (199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Escola de Ballet Sport Art - Professora e Diretora de Teatro - Mogi Mirim/SP (1999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Escola de Ballet Eliana Furno Machado - Professora e Diretora de Teatro para Crianças e Adultos - iniciantes e avançados - Mogi Mirim/SP1987 – (199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olégio Imaculada Conceição - Professora de Teatro - Mogi Mirim/SP (19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Grupo Palco, Suor e Cerveja da Kaiser - Professora e Diretora Teatral dos Funcionários da Kaiser - Mogi Mirim/SP (199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RGOS OCUPADOS e OUTRAS ATIVIDADES CULTUR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oordenadora de Projetos Culturais e Produção de Eventos da Banda Musical Lyra Mojimiriana (2013 até a presente dat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oordenadora Geral do “2º Festival de Inverno de Moji Mirim – FESTIMM” – Lyra Mojimiria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Jurada do 11º Festival de Teatro de Mogi Mirim (201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Diretora do Departamento de Cultura e Turismo da Prefeitura Municipal de Mogi Mirim (2005 a 201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hefe da Divisão de Cultura da Prefeitura Municipal de Mogi Mirim (2001 a 200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esidente da Comissão de Festejos da Prefeitura Municipal de Mogi Mirim (2006 a 201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Membro da Comissão de Desenvolvimento do Turismo Regional (2010 a 201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Membro da Comissão Municipal de Gestão do “PDTCA – Projeto de Desenvolvimento do Turismo, Cultura e Artesanato de Mogi Mirim” (2009 a 201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Vice-Presidente do Conselho Municipal de Turismo – COMTUR – Mogi Mirim/SP (2007 a 201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Jurada do 2º Festival Nacional de Teatro de Limeira (200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Membro da Comissão Estadual de Cultura Tradicional – Secretaria de Estado da Cultura de São Paulo – Abaçaí Cultura e Arte (2003 a 200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Membro do Conselho Diretor do FAIC – Fundo de Amparo e Incentivo à Cultura – Mogi Mirim/SP (2001 a 201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Membro do Conselho Gestor da Biblioteca Pública de Mogi Mirim (2003 a 201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Membro do Conselho Municipal de Cultura – Conselheira de Artes Cênicas - Mogi Mirim/SP (1991, 1992, 1997, 1998 e 1999);Membro do Conselho Fiscal da Banda Musical Lyra Mogimiriana – Mogi Mirim/SP (199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Violinista da Orquestra Suzuki-Mogi– Mogi Mirim/SP (2003 a 2004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Flautista da Banda Musical Lyra Mogimiriana - Mogi Mirim/SP (1986 a 199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Flautista da Unibanda – UNICAMP– Campinas/SP (1992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Vice-Presidente do Grupo de Ação Cultural “Espaço Manifesto” – Mogi Mirim/SP (1986 a 199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esidente do Cia. Teatro Zelândia (1986 a 199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S CULTURAIS ELABORADOS E IMPLANT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projetos abaixo foram implantados durante sua como Diretora do Departamento de Cultura e Turismo da Prefeitura Municipal de Mogi Mirim a partir de 2001 e permanecem em funcionamento.</w:t>
      </w:r>
    </w:p>
    <w:p>
      <w:pPr>
        <w:pStyle w:val="Normal"/>
        <w:jc w:val="both"/>
        <w:rPr/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ursos e Oficinas Culturais: cursos e oficinas regulares com conteúdo programático específico para atendimento de crianças, jovens e adultos. Áreas implantadas: teatro, ballet clássico, jazz, dança contemporânea, dança afro, dança de rua, dança do ventre, piano, pintura em tela e artesan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Cursos Livres: com o objetivo de aprofundamento de técnicas e reciclagem de conhecimentos em todas as áreas artístic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Festival de Teatro: criado e implantado em 2001, o festival de teatro de mogi mirim atrai participantes da cidade, região, capital e outros es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Festival de Dança: criado e implantado em 2004 este importante festival de dança de mogi mirim tem apresentado uma demanda crescente de bailarinos da cidade, região e de vários est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Mostra de Arte Comtemporânea: criada e implantada em 2001, a mostra de arte contemporânea, consolidada pela receptividade de público e artistas, contribuiu significativamente para as artes plásticas da cidade de mogi mirim e região. </w:t>
      </w:r>
    </w:p>
    <w:p>
      <w:pPr>
        <w:pStyle w:val="Normal"/>
        <w:jc w:val="both"/>
        <w:rPr/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ojeto Quizomba: criado e implantado em 2001 na cidade de mogi mirim, o projeto objetiva recuperar e preservar a cultura afro-brasileira nas suas mais diversas manifestações, apresentando ao público da cidade e região espetáculos de dança, música e teatro, bem como exposições e palestras temáticas que destacam a importância que estas raízes têm na formação cultural do povo brasileiro.</w:t>
      </w:r>
    </w:p>
    <w:p>
      <w:pPr>
        <w:pStyle w:val="Normal"/>
        <w:jc w:val="both"/>
        <w:rPr/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Projeto Folclore: criado e implantado em 2001 e realizado anualmente desde então, o projeto conta com a participação de escolas, artistas e grupos folclóricos da cidade de mogi mirim e região, tendo como objetivo conscientizar a população sobre a necessidade eminente de recuperação e preservação da cultura popular. </w:t>
      </w:r>
    </w:p>
    <w:p>
      <w:pPr>
        <w:pStyle w:val="Normal"/>
        <w:jc w:val="both"/>
        <w:rPr/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Quarta Performática: às quartas-feiras o teatro do centro cultural de mogi mirim é especialmente cedido aos artistas para apresentação de seus espetáculos. o objetivo do projeto é criar ferramentas práticas para captação de recursos para suas produções através da bilheteria arrecada. o projeto, por sua característica, também colabora na formação de público, na divulgação do trabalho desenvolvido pelos artistas e na possibilidade de experimentação cênica de suas cri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ojeto Mogi em Cena: realizado no centro cultural de mogi mirim, o projeto é uma mostra anual da produção artística local, com exposições de artes plásticas e apresentações de espetáculos de grupos e artistas, amadores ou profissionais, com o objetivo de incentivar, divulgar e preservar a cultura mogimir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ojeto Bar dos Artistas: realizado mensalmente nas dependências do centro cultural de mogi mirim, o “bar dos artistas” objetiva promover, divulgar, incentivar e facilitar o acesso da população às diferentes manifestações artíst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iclo de Cinema: exibição gratuita de filmes no teatro do centro cult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Concurso de Contos: implantado na biblioteca pública municipal de mogi mirim, o concurso de contos é realizado anualmente nas categorias adulto e infantil, com a finalidade de estimular a produção literária local, bem como despertar o prazer pela leit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ojeto Contador de Histórias: cursos e oficinas de contação de histórias são ministrados por monitores do departamento de cultura e turismo aos professores da rede municipal de ensino. o objetivo é preparar os profissionais de educação para, de forma lúdica, estimular nas crianças o prazer e o hábito da le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ojeto Hora do Conto: realizado por monitores do departamento de cultura e turismo na biblioteca pública municipal, a hora do conto, de forma lúdica e simples, coloca a criança em contato direto com o universo lite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Projeto Bibliotecas Ramais: total assessoria dos técnicos da biblioteca pública municipal para implantação e funcionamento de bibliotecas ramais na cidade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Projetos de Descentralização da Cultura - Comunidades Aimirim: cursos e oficinas artísticas de diversas áreas em todas as 06 unidades do projeto aimirim, em várias regiões da cidade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Projeto de Descentralização da Cultura - Concerto no Coreto: apresentações musicais no coreto da praça central da cidade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ojeto de Descentralização da Cultura - Caravana Cultural: com o objetivo de facilitar e democratizar o acesso aos bens culturais, uma “caravana” de atrações artísticas é levada aos bairros da periferia da cidade e, à céu aberto, são realizadas apresentações musicais, números de dança, performances artísticas, finalizando sempre com a exibição de uma seção de cin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ojeto de Descentralização da Cultura - Gincana Cultural: realizado nas comunidades aimirim, o projeto promove o lazer e a integração da população através de tarefas culturais a serem cumpridas pela comunidad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ojeto de Descentralização da Cultura - Menestréis da Alegria: realizado nas dependências das entidades assistenciais existentes em mogi mirim, o projeto “menestréis” objetiva proporcionar momentos de lazer e entretenimento àqueles que têm poucas oportunidades de acesso aos bens culturais. locais atendidos: asilos, casas de abrigo, centro de ressocialização, dentr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Feira de Artes e Artesanato: realizada aos sábados na praça central e mensalmente no teatro de arena, ambas em mogi mirim, o projeto reúne artesãos e artistas das mais diversas modalidades, promovendo o entretenimento, a cultura e o lazer à população local e tur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aça das Artes: realização de eventos na praça rui barbosa com o objetivo de descentralizar e facilitar o acesso às atividades culturais promovidas pela municipalidade. vários projetos desenvolvidos pelo departamento de cultura e turismo também fazem da praça o palco para suas apresentações, como o festival do folclore, o festival de dança, as festividades natalinas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Festejos Tradicionais: organização geral, elaboração de programação e supervisão de todas as atividades oferecidas durante os festejos importantes do calendário oficial de mogi mirim, como: festa do 1º de maio, festa de 7 de setembro e aniversário da c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arnaval: implantação em mogi mirim de uma programação carnavalesca descentralizada, sendo realizada em diversos espaços da periferia, região central, no distrito de martim francisco e na zona rural. o projeto inseriu modificações importantes com o objetivo de recuperar a tradição carnavalesca, como: bailes de rei momo, corso carnavalesco, baile de fantasias, sempre ao som das marchinhas e samb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IVIDADES COMO PRODUTORA CULTUR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Diretora dos grupos de teatro: Companhia Teatro Zelândia (1985 a 1996), Grupo Dionisius – (1998 a 2003) e Grupo Kamaleão (1992 a 200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I Festival Municipal de Folclore - Função: Coordenadora Geral – Promovido pela Divisão de Cultura da Prefeitura Municipal de Mogi Mirim/SP (199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I – II – III - IV Amostra Grátis de Arte - Função: Coordenadora de Tea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argo: Vice-Presidente - Promoção: Espaço Manifesto – Mogi Mirim/SP (1987 a 198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Espaço Manifesto – legalização desta associação de ação e promoção cultural sem fins lucrativos - Cargo: Vice-Presidente (198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A Arte Grita I e  II  -  Função: Coordenadora Geral - Promoção: Espaço Manifesto – Mogi Mirim/SP (1987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ojeto Arara - Função: Coordenadora Geral - Promoção: Espaço Manifesto – Mogi Mirim/SP (198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o-idealização e criação do Grupo de Ação Cultural “Espaço Manifesto” - Característica: grupo de ação e produção cultural formado por artistas amadores e profissionais, cujo objetivo foi lutar pela construção do Centro Cultural de Mogi Mirim (198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Reuniões da Área Cultural - Objetivo: discutir os principais problemas da cultura de Mogi Mirim e apontar caminhos para suas soluções - Mogi Mirim/SP (198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ia. Teatro Zelândia - Participação: promoveu a fundação jurídica do grupo que já existia desde o ano de 1976 - Cargo: Presidente (1986 a 199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I e II MAP - Movimento Artístico Popular (1982) - Função: Coordenadora Geral - Mogi Mirim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IVIDADES EM PRODUÇÕES INTERNACION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Berlim/Alemanha – Em 2013, participou da equipe de produção da Lyra Mojimiriana (Moji Mirim/Brasil) por ocasião do intercâmbio realizado com a Fundação “The Bridge of Hearts” (Berlim/Alemanha), que consistiu em uma série de apresentações musicais realizadas em abril de 2013 na cidade de Berlim/Alema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aris/França – Em 2010, participou da equipe de produção do espetáculo “Poemas Musicais – O Brasil de Vinícius de Moraes”, com participação de Mariana de Moraes, neta de Vinicius de Moraes e os violonistas Carlos Lima e Laércio Ilhabela que, a convite da Embaixada Brasileira e Senado Francês, fizeram uma série de apresentações musicais na cidade de Paris/Fr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IVIDADES EMPRESARIAIS NA ÁREA ARTÍST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odutora e Agenciadora Artística do Maestro Carlos Lima (2011): promoção, agenciamento e produção de shows com participação do Maestro Carlos Lima como regente, arranjador ou violonis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Produtora e Agenciadora Artística do cantor Renato Teixeira (2003 a 2004): promoção, agenciamento e produção de shows do cantor com participação de Quinteto de Cordas ou Orquestra Sinfô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Assessoria em Eventos (1996 a 1997): Promotora e agenciadora de eventos de diversas áreas artísticas: teatro, música, dança etc., sendo responsável pela: elaboração e criação das Estratégias de Mercado (identificação dos “nichos” de mercado), elaboração e criação das Estratégias de Marketing, criação de projetos específicos para cada área artística, desenvolvimento de todo material publicitário desde seu projeto até sua elaboração final, venda, agendamento e produção geral de espetác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Cia. Teatro Zelândia (de 1976 a 1996): Cargo: Presidente. Responsável por: direção administrativa e artística da Companhia, elaboração e criação das estratégias de mercado, elaboração e criação das Estratégias de Marketing Cultural da Companhia, criação de projetos específicos à área empresarial visando principalmente o operário de fábrica, reuniões e encontros com empresários de todo país para desenvolvimento de Projetos de Parceria, desenvolvimento de todo material publicitário da Companhia - desde seu projeto até sua elaboração final, desenvolvimento de espetáculos direcionados a temas específicos (Saúde e Segurança, AIDS, Tabagismo, Alcoolismo, LER - Lesões por Esforços Repetitivos, Higiene, Cargas de Trabalho - químicas, físicas, psíquicas e sociais, Segurança no Trabalho, Qualidade Total, Reengenharia, Gestão Participativa, 5 Ss, ISO 9000, Relacionamento Humano no Trabalho, Qualidade de Vida, entre outros)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55:00Z</dcterms:created>
  <dc:creator>Secretaria</dc:creator>
  <dc:description/>
  <cp:keywords/>
  <dc:language>en-US</dc:language>
  <cp:lastModifiedBy>Alexandre</cp:lastModifiedBy>
  <cp:lastPrinted>2017-09-28T09:31:00Z</cp:lastPrinted>
  <dcterms:modified xsi:type="dcterms:W3CDTF">2017-09-28T12:44:00Z</dcterms:modified>
  <cp:revision>45</cp:revision>
  <dc:subject/>
  <dc:title>ASSUNTO :</dc:title>
</cp:coreProperties>
</file>