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80 DA COMISSÃO DE JUSTIÇA E REDAÇÃO, AO PROJETO DE LEI Nº 92 DE 2017, DE AUTORIA DA NOBRE VEREADORA MARIA HELENA SCUDELER DE BARR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50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nobre vereadora encaminha a esta Casa de Leis o Projeto de lei nº 92 de 2017 que: Dispõe sobre a alteração de dispositivos da Lei Municipal nº 5.073 de 18 de março de 2011, que “Dispõe sobre a proteção ao bem-estar e ao sossego público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vereadora fez estudos em conjunto com a Secretaria de Planejamento, Fiscalização, Meio Ambiente e Guarda Civil Municipal e chegaram a um consenso para as alterações propostas na Lei Municipal nº 5.073/2011 e sua adequação, bem como a revogação da Lei Municipal nº 5.362/2013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sca-se a alteração de dispositivos legais que tratam sobre o bem-estar e sossego públic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matéria em tela é de interesse local nos termos do artigo 30, inciso I da Constituição Federal não padecendo de vício de constitucionalidade material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ta comissão entende que a iniciativa para a propositura de projeto de Lei que versa sobre posturas municipais é concorrente, não padecendo de vício de constitucionalidade, sob os aspectos de iniciativa e da competência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iante do exposto, esta Comissão encaminha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ala das Comissões, 26 de setembro de 2017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1" w:hanging="0"/>
        <w:jc w:val="both"/>
        <w:rPr>
          <w:b/>
          <w:b/>
          <w:sz w:val="24"/>
        </w:rPr>
      </w:pPr>
      <w:r>
        <w:rPr>
          <w:b/>
          <w:sz w:val="24"/>
        </w:rPr>
        <w:t>VEREADOR LUIZ ROBERTO S. LEITE             VEREADOR DR.TIAGO CESAR COSTA</w:t>
      </w:r>
    </w:p>
    <w:p>
      <w:pPr>
        <w:pStyle w:val="Normal"/>
        <w:ind w:right="-103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ICE-PRESIDENTE                                                             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9-27T10:27:00Z</cp:lastPrinted>
  <dcterms:modified xsi:type="dcterms:W3CDTF">2017-09-27T13:29:00Z</dcterms:modified>
  <cp:revision>15</cp:revision>
  <dc:subject/>
  <dc:title/>
</cp:coreProperties>
</file>