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Prefeito Municipal, Carlos Nelson Bueno: </w:t>
      </w:r>
      <w:r>
        <w:rPr>
          <w:b/>
          <w:sz w:val="24"/>
          <w:szCs w:val="24"/>
          <w:u w:val="single"/>
        </w:rPr>
        <w:t>realização de ampla campanha, sobre o crime de abandono de animais e a necessidade de unirmos força no combate a este tipo de crim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emai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ja confeccionado placas informativas acerca do assunto e colocadas em locais de maior concentração de animais abandonados, como forma de amenizar os problemas aqui apontad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ações para se evitar o abandono de animai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Sustentabilidade Ambiental: que seja realizado ampla campanha sobre o crime de abandono animal, bem como a necessidade de combatermos este crime, e que seja confeccionado placas informativas e colocadas em locais de maior concentração de animais abandonad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7 de set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2:00Z</dcterms:created>
  <dc:creator>Secretaria</dc:creator>
  <dc:description/>
  <cp:keywords/>
  <dc:language>en-US</dc:language>
  <cp:lastModifiedBy>Manoel</cp:lastModifiedBy>
  <cp:lastPrinted>2014-07-10T11:30:00Z</cp:lastPrinted>
  <dcterms:modified xsi:type="dcterms:W3CDTF">2017-09-29T13:02:00Z</dcterms:modified>
  <cp:revision>2</cp:revision>
  <dc:subject/>
  <dc:title>ASSUNTO :</dc:title>
</cp:coreProperties>
</file>