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celentíssimo Prefeito Municipal, Carlos Nelson Bueno: </w:t>
      </w:r>
      <w:r>
        <w:rPr>
          <w:b/>
          <w:sz w:val="24"/>
          <w:szCs w:val="24"/>
          <w:u w:val="single"/>
        </w:rPr>
        <w:t>instalação de placas de sinalização, indicando a localização da sede do Programa Bem-Estar Animal a tod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s inúmeros pedidos da população que desconhecem o endereço da sede do Programa Bem-Estar Anima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 que: determine a instalação de placas de sinalização da localização e endereço da sede do Programa Bem-Estar Animal a população, para que munícipes possam conhecer o programa e adotar os animais aptos a adoção que ali se encont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7 de set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7-09-29T13:17:00Z</dcterms:modified>
  <cp:revision>2</cp:revision>
  <dc:subject/>
  <dc:title>ASSUNTO :</dc:title>
</cp:coreProperties>
</file>