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REQUEIRO AO SR. PREFEITO MUNICIPAL CARLOS NELSON BUENO, INFORMAÇÕES E PROJETOS AUTORIZANDO O ESTACIONAMENTO NO CANTEIRO CENTRAL EM TRECHO DA AVENIDA DA SAUDADE, PRÓXIMO AO VELÓRIO MUNICIPAL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  <w:tab/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7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8"/>
        </w:rPr>
      </w:pPr>
      <w:r>
        <w:rPr>
          <w:rFonts w:cs="Estrangelo Edessa;Freestyle Script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Subtitle"/>
        <w:ind w:firstLine="708"/>
        <w:jc w:val="left"/>
        <w:rPr/>
      </w:pPr>
      <w:r>
        <w:rPr>
          <w:rFonts w:cs="Bookman Old Style" w:ascii="Bookman Old Style" w:hAnsi="Bookman Old Style"/>
        </w:rPr>
        <w:t>Requeiro a Douta Mesa, após, ouvido o Plenário seja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 xml:space="preserve">oficiado ao Senhor Prefeito Municipal Carlos Nelson Bueno, para que, junto à Secretaria competente, nos forneça informações se há projetos de autorizar o estacionamento de veículos no canteiro central da possibilidade de se fazer da Avenida da Saudade, próximo ao Velório Municipal. </w:t>
      </w:r>
    </w:p>
    <w:p>
      <w:pPr>
        <w:pStyle w:val="Subtitle"/>
        <w:ind w:firstLine="708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ubtitle"/>
        <w:ind w:firstLine="708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siderando as dificuldades em se estacionar os carros em dias de velório e com a proximidade do Dia de Finados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Considerando também o baixo volume de tráfego de veículos no trecho. </w:t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4"/>
          <w:szCs w:val="28"/>
        </w:rPr>
      </w:pPr>
      <w:r>
        <w:rPr>
          <w:rFonts w:cs="Estrangelo Edessa;Freestyle Script" w:ascii="Bookman Old Style" w:hAnsi="Bookman Old Style"/>
          <w:sz w:val="24"/>
        </w:rPr>
        <w:tab/>
        <w:t xml:space="preserve"> </w:t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2 de outubr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3165" cy="9074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3165" cy="907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93165" cy="9074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3165" cy="907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16:00Z</dcterms:created>
  <dc:creator>PPS2</dc:creator>
  <dc:description/>
  <cp:keywords/>
  <dc:language>en-US</dc:language>
  <cp:lastModifiedBy>Setoguchi</cp:lastModifiedBy>
  <cp:lastPrinted>2017-09-29T12:15:00Z</cp:lastPrinted>
  <dcterms:modified xsi:type="dcterms:W3CDTF">2017-09-29T15:16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