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Senhor Prefeito Municipal, Carlos Nelson Bueno: Minuta de Projeto de Lei o qual: “Cria o Fundo Municipal de Segurança Pública no âmbito do Município, e dá outras providências”.</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7</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Carlos Nelson Bueno</w:t>
      </w:r>
      <w:r>
        <w:rPr>
          <w:sz w:val="24"/>
          <w:szCs w:val="24"/>
        </w:rPr>
        <w:t>, Minuta de Projeto de Lei, o qual “Cria o Fundo Municipal de Segurança Pública no âmbito do Município de Mogi Mirim, e dá outras providências”.</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Infelizmente no Brasil ainda se investe muito pouco para uma melhoria da qualidade das ações em segurança pública, existem recursos disponíveis a nível federal para os municípios, porém para ter acesso a esses recursos necessita-se criar projetos e esperar a abertura dos editais para captação destes recursos, tendo que preencher o mínimo de pré-requisitos necessários para concorrer ao recebimento destas verbas. Por isso, se faz necessário criar instrumentos visando o aumento de formas de garantias de recursos com as devidas fontes definidas para que possam haver outras disponibilidades financeiras para que o município possa investir na sua Guarda Civil Municipal e assim através deste órgão levar mais segurança pública a toda populaçã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A Lei 13.022/14 atribui um novo olhar sobre as Guardas Civis Municipais. E para fazer cumprir essa legislação e fazer a Guarda Civil Municipal ser ainda mais eficiente na segurança pública, é necessário recursos para fazer investimentos de forma continuada, para que essa corporação possa crescer e evoluir cada vez mais, por isso, uma das formas de obtenção de recursos para estes investimentos é a criação de um Fundo Municipal de Segurança Púbica, para que tenhamos forma de captação de recursos direcionadas especificamente na questão da Segurança Pública, devendo este fundo ser aplicado na Guarda Civil Municipal, como forma de investimentos, com aquisição de equipamentos, modernização, formação e aperfeiçoamento dos seus agentes para melhoria de sua atuação em benefício de uma população mais segur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A Lei Federal 4.320/64, nos seus artigos 71 a 74, autoriza a criação de fundos especiais, devendo obedecer a Constituição Federal, na qual determina que qualquer fundo especial deve passar por aprovação do legislativo, desta maneira, o executivo municipal, deve encaminhar a minuta que segue anexo, para que esta Casa de Leis possa aprovar e desta forma beneficiar a corporação GCM, a foram de custeio deste fundo, deverá ser devidamente estudada pelo Executivo, sugerindo-se que possa vir de uma determinada porcentagem de todas as fiscalizações realizadas pelos agentes da corpor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tanto, pelo exposto, venho solicitar ao Prefeito, estudos quanto a viabilidade de se instituído este programa fundo municipal de segurança pública, pois trata-se de um projeto de inegável interesse público, já instituído em diversos municípios, razão pela qual,</w:t>
      </w:r>
      <w:r>
        <w:rPr>
          <w:sz w:val="24"/>
          <w:szCs w:val="24"/>
        </w:rPr>
        <w:t xml:space="preserve"> encaminho a presente minuta do projeto de lei, com a certeza de que será viabilizado e instituído em nosso município.</w:t>
      </w:r>
    </w:p>
    <w:p>
      <w:pPr>
        <w:pStyle w:val="Normal"/>
        <w:spacing w:lineRule="auto" w:line="360"/>
        <w:jc w:val="both"/>
        <w:rPr>
          <w:b/>
          <w:b/>
          <w:sz w:val="24"/>
          <w:szCs w:val="24"/>
        </w:rPr>
      </w:pPr>
      <w:r>
        <w:rPr>
          <w:b/>
          <w:sz w:val="24"/>
          <w:szCs w:val="24"/>
        </w:rPr>
        <w:t>SALA DAS SESSÕES “VEREADOR SANTO RÓTOLLI”, em 29 de setembr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INUTA DE PROJETO DE LEI MUNICIPAL</w:t>
      </w:r>
    </w:p>
    <w:p>
      <w:pPr>
        <w:pStyle w:val="Normal"/>
        <w:spacing w:lineRule="auto" w:line="360"/>
        <w:jc w:val="center"/>
        <w:rPr>
          <w:b/>
          <w:b/>
          <w:sz w:val="24"/>
          <w:szCs w:val="24"/>
        </w:rPr>
      </w:pPr>
      <w:r>
        <w:rPr>
          <w:b/>
          <w:sz w:val="24"/>
          <w:szCs w:val="24"/>
        </w:rPr>
      </w:r>
    </w:p>
    <w:p>
      <w:pPr>
        <w:pStyle w:val="Normal"/>
        <w:spacing w:lineRule="auto" w:line="360"/>
        <w:jc w:val="both"/>
        <w:rPr/>
      </w:pPr>
      <w:r>
        <w:rPr>
          <w:rFonts w:eastAsia="CourierNewPS-BoldMT;MS Mincho"/>
          <w:b/>
          <w:bCs/>
          <w:sz w:val="24"/>
          <w:szCs w:val="24"/>
        </w:rPr>
        <w:t>“</w:t>
      </w:r>
      <w:r>
        <w:rPr>
          <w:sz w:val="24"/>
          <w:szCs w:val="24"/>
        </w:rPr>
        <w:t>Cria o Fundo Municipal de Segurança Pública no âmbito do Município de Mogi Mirim, e dá outras providências.</w:t>
      </w:r>
    </w:p>
    <w:p>
      <w:pPr>
        <w:pStyle w:val="Normal"/>
        <w:autoSpaceDE w:val="false"/>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tab/>
        <w:tab/>
      </w:r>
    </w:p>
    <w:p>
      <w:pPr>
        <w:pStyle w:val="Normal"/>
        <w:spacing w:lineRule="auto" w:line="360"/>
        <w:jc w:val="both"/>
        <w:rPr/>
      </w:pPr>
      <w:r>
        <w:rPr>
          <w:sz w:val="24"/>
          <w:szCs w:val="24"/>
        </w:rPr>
        <w:t xml:space="preserve">Art. 1º Fica criado o Fundo Municipal de Segurança Pública – FMSP – que terá por finalidade financiar ações e projetos que visem à adequação, à modernização e à aquisição de equipamentos, para os órgãos públicos municipais envolvidos em atividades de segurança pública no âmbito do município de Mogi Mirim.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 O Fundo Municipal tem por objetivo propiciar o desenvolvimento da Política de Segurança Pública por meio de captação, do repasse e da aplicação de recursos destinados ás funções de Segurança Pública no município, assegurando meios para expansão e aperfeiçoamento das ações de segurança, inclusive obras e viabilizando os investimentos constantes na qualificação pessoal e profissional dos componentes de assistência psicológica e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O Executivo Municipal num prazo de 60 (sessenta) dias contados da publicação da presente lei, baixará Decreto regulamentador, provendo os recursos que serão utilizados nas funções de Segurança Públ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 O Fundo fomentará política de incentivo a eficiência das Policias Civis e Militares, Conselhos de Segurança, Gabinete de Gestão Integrada e demais órgãos compostos por membros da sociedade civil organizada e que tenham por finalidade o combate e a prevenção à criminalidade e ao uso de drogas, em exercício n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 Fica autorizado o Município de Mogi Mirim, através do Executivo Municipal, a firmar convênio com entidades de direito público e privado para possibilitar a consecução da presente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6º – O Fundo Municipal terá orçamento próprio e será administrado pela Secretaria de Segurança Pública, cabendo ao Conselho Gestor o seu gerenciamento e controle. Lei entra em vigor na data de sua publicação, revogam-se as disposições em contr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O Executivo Municipal regulamentará a constituição, composição e as atribuições dos gestores do Fundo Municipal por meio de Decreto Municipal no prazo de 60 (sessenta) d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rt. 7º – Os recursos do Fundo obrigatoriamente ser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 as alienações de bens móveis e imóveis inservíveis utilizados pela Guarda Civil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dotações consignadas anualmente no orçamento do Municípi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II – recursos provenientes das multas oriundas das infrações ao Código de Trânsito Brasileiro aplicadas pelos Guardas Civis Municipais, sendo que a destinação dos referidos valores deverá obrigatoriamente seguir as regras do Código de Trânsito Brasilei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V – transferências orçamentárias provenientes de outras entidades públicas, doações arrecadas através de campanhas de divulgação permanentes, auxílios, taxas, contribuições e legados que lhe venham a ser destinados por pessoa física ou jurídica, nacional ou estrangei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 receitas decorrentes de convênios, aplicações financeiras, acordos, transações judiciais,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8º – No início de cada exercício será transferido para a conta do Fundo Municipal de Segurança Pública 1% (um por cento) do orçamento destinado à Secretaria de Segurança 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O saldo positivo existente no Fundo ao final do exercício será transferido para o exercício segui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9º – Os recursos que compõem o Fundo Municipal serão depositados em Instituições financeiras oficiais, em conta especial e específica sob denominação “Fundo Municipal de Segurança Pública”, de acordo com as normas elaboradas pela Secretaria de Finanç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10 – O Executivo Municipal no prazo de 60 (sessenta) dias contados da publicação da presente Lei expedirá Decreto Regulamentador.</w:t>
      </w:r>
    </w:p>
    <w:p>
      <w:pPr>
        <w:pStyle w:val="Normal"/>
        <w:spacing w:lineRule="auto" w:line="360"/>
        <w:jc w:val="both"/>
        <w:rPr>
          <w:sz w:val="24"/>
          <w:szCs w:val="24"/>
        </w:rPr>
      </w:pPr>
      <w:r>
        <w:rPr>
          <w:sz w:val="24"/>
          <w:szCs w:val="24"/>
        </w:rPr>
        <w:t xml:space="preserve">Lei entra em vigor na data de sua publicação, revogam-se as disposições em contrá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1º – Esta Lei entra em vigor na data de sua publicação, revogam-se as disposições em contr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tab/>
        <w:t>Prefeitura Municipal de Mogi Mirim, 29 de setembro de 2017.</w:t>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ourierNewPS-BoldMT;MS Mincho"/>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6:00Z</dcterms:created>
  <dc:creator>Secretaria</dc:creator>
  <dc:description/>
  <cp:keywords/>
  <dc:language>en-US</dc:language>
  <cp:lastModifiedBy>Manoel</cp:lastModifiedBy>
  <cp:lastPrinted>2017-06-09T11:23:00Z</cp:lastPrinted>
  <dcterms:modified xsi:type="dcterms:W3CDTF">2017-09-29T17:46:00Z</dcterms:modified>
  <cp:revision>2</cp:revision>
  <dc:subject/>
  <dc:title>ASSUNTO :</dc:title>
</cp:coreProperties>
</file>